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5/05/2015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'nın 12.05.2015  tarih ve 10237852-301-05-25-154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t Belediye Meclisi'nin 05.05.2015 tarih ve 58 sayılı kararına istinaden,  Mut Belediyesi sınırlarında Meydan Mahallesi'nde bulunan 299 adayı ikiye bölen  "Keser Sokak" isminin "Ihlamurlu Sokak" olarak değiştirilmesi ile ilgili teklifin </w:t>
      </w:r>
      <w:r>
        <w:rPr>
          <w:b/>
          <w:bCs/>
          <w:sz w:val="24"/>
          <w:szCs w:val="24"/>
        </w:rPr>
        <w:t xml:space="preserve">kabulüne,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1750</wp:posOffset>
                </wp:positionV>
                <wp:extent cx="75603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3pt;mso-wrap-distance-left:9.05pt;mso-wrap-distance-right:9.05pt;mso-wrap-distance-top:0pt;mso-wrap-distance-bottom:0pt;margin-top:2.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5-18T16:58:00Z</cp:lastPrinted>
  <dcterms:modified xsi:type="dcterms:W3CDTF">2015-05-18T13:58:00Z</dcterms:modified>
  <cp:revision>33</cp:revision>
  <dc:subject/>
  <dc:title/>
</cp:coreProperties>
</file>